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Form F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dnesday October 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grammed by:</w:t>
        <w:tab/>
        <w:t>Manabu A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dress:</w:t>
        <w:tab/>
        <w:t>7 Aperture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Lethbridge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1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"Form Feed"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FF is a Windows utility that sends printer control commands to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printer on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F sends the following printer contro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orm feed (FF) to eject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Line feed (LF) to ski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Reverse line feed (RF) to back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Micro line feed (MLF) to perform a 10/180 inch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Micro reverse line feed (MRF) to perform a 10/180 in LF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Reset printer (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set printer is useful when you want to set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pecially useful after a printing is cancelled from Print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just resets the printer at wherever the  printing was st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hus setting the top of the page ther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program does not send to LPT2 or any other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n case that the attached printer is off-lined, this program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ct it and, thus, system error message will come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release (if there is an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Limitation 1 can be solved quickly.  It will be probably easy to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the problem is who uses a dot matrix printer on LPT2? 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don't...  If you do, please send me a letter saying you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Limitation 2 will be a matter of how this poor programmer can af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10 to 20 hours for reading (very friendly!) manuals an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someone knows what is the easiest way to solve this, please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ent.  I can send the source cod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And possible new features will be ... I don't know!  If you have 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I set the MLF(Micro Line Feed)/MRF(Micro Reverse line Feed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80 inch.  If you feel it is not appropriate, give me a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 bug or problem encountered with this program, pleas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ddress above.  Also if you like this program and want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, please send me your comments to the same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